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8 декабря 2023 года № 5997</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rPr/>
      </w:pPr>
      <w:r>
        <w:rPr>
          <w:rFonts w:cs="Times New Roman" w:ascii="Times New Roman" w:hAnsi="Times New Roman"/>
          <w:b w:val="false"/>
          <w:sz w:val="28"/>
          <w:szCs w:val="28"/>
        </w:rPr>
        <w:t>Об установлении размера платы, взимаемой с родителей (законных представителей) за присмотр и уход за ребенком, осваивающим образовательные программы дошкольного образования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на 2024 год</w:t>
      </w:r>
    </w:p>
    <w:p>
      <w:pPr>
        <w:pStyle w:val="ConsPlusNormal"/>
        <w:spacing w:lineRule="auto" w:line="232"/>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65</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w:t>
      </w:r>
    </w:p>
    <w:p>
      <w:pPr>
        <w:pStyle w:val="Normal"/>
        <w:autoSpaceDE w:val="false"/>
        <w:spacing w:lineRule="auto" w:line="232" w:before="0" w:after="0"/>
        <w:jc w:val="center"/>
        <w:rPr>
          <w:b/>
          <w:b/>
          <w:spacing w:val="20"/>
          <w:sz w:val="28"/>
          <w:szCs w:val="28"/>
        </w:rPr>
      </w:pPr>
      <w:r>
        <w:rPr>
          <w:rFonts w:cs="Times New Roman Полужирный" w:ascii="Times New Roman Полужирный" w:hAnsi="Times New Roman Полужирный"/>
          <w:b/>
          <w:spacing w:val="20"/>
          <w:sz w:val="28"/>
          <w:szCs w:val="28"/>
        </w:rPr>
        <w:t>постановляю:</w:t>
      </w:r>
    </w:p>
    <w:p>
      <w:pPr>
        <w:pStyle w:val="Normal"/>
        <w:autoSpaceDE w:val="false"/>
        <w:spacing w:lineRule="auto" w:line="232" w:before="0" w:after="0"/>
        <w:jc w:val="center"/>
        <w:rPr>
          <w:b/>
          <w:b/>
          <w:spacing w:val="20"/>
          <w:sz w:val="28"/>
          <w:szCs w:val="28"/>
        </w:rPr>
      </w:pPr>
      <w:r>
        <w:rPr>
          <w:b/>
          <w:spacing w:val="20"/>
          <w:sz w:val="28"/>
          <w:szCs w:val="28"/>
        </w:rPr>
      </w:r>
    </w:p>
    <w:p>
      <w:pPr>
        <w:pStyle w:val="Normal"/>
        <w:autoSpaceDE w:val="false"/>
        <w:spacing w:lineRule="auto" w:line="232" w:before="0" w:after="0"/>
        <w:ind w:firstLine="709"/>
        <w:jc w:val="both"/>
        <w:rPr/>
      </w:pPr>
      <w:r>
        <w:rPr>
          <w:rFonts w:cs="Times New Roman" w:ascii="Times New Roman" w:hAnsi="Times New Roman"/>
          <w:sz w:val="28"/>
          <w:szCs w:val="28"/>
        </w:rPr>
        <w:t xml:space="preserve">1. Установить </w:t>
      </w:r>
      <w:hyperlink w:anchor="Par41">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латы, взимаемой с родителей (законных представителей) за присмотр и уход за ребенком, осваивающим образовательные программы дошкольного образования (родительская плата)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муниципальные образовательные учреждения),     на 2024 год (приложение № 1).</w:t>
      </w:r>
    </w:p>
    <w:p>
      <w:pPr>
        <w:pStyle w:val="Normal"/>
        <w:autoSpaceDE w:val="false"/>
        <w:spacing w:lineRule="auto" w:line="232" w:before="0" w:after="0"/>
        <w:ind w:firstLine="709"/>
        <w:jc w:val="both"/>
        <w:rPr/>
      </w:pPr>
      <w:r>
        <w:rPr>
          <w:rFonts w:cs="Times New Roman" w:ascii="Times New Roman" w:hAnsi="Times New Roman"/>
          <w:sz w:val="28"/>
          <w:szCs w:val="28"/>
        </w:rPr>
        <w:t xml:space="preserve">2. Не взимать родительскую плату в муниципальных образовательных учреждениях в случаях, указанных в </w:t>
      </w:r>
      <w:hyperlink r:id="rId3">
        <w:r>
          <w:rPr>
            <w:rStyle w:val="InternetLink"/>
            <w:rFonts w:cs="Times New Roman" w:ascii="Times New Roman" w:hAnsi="Times New Roman"/>
            <w:sz w:val="28"/>
            <w:szCs w:val="28"/>
          </w:rPr>
          <w:t>части 3 статьи 65</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а также со следующих категорий родителей (законных представителей):</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находящихся в социально опасном положении;</w:t>
      </w:r>
    </w:p>
    <w:p>
      <w:pPr>
        <w:pStyle w:val="Normal"/>
        <w:autoSpaceDE w:val="false"/>
        <w:spacing w:lineRule="auto" w:line="232" w:before="0" w:after="0"/>
        <w:ind w:firstLine="709"/>
        <w:jc w:val="both"/>
        <w:rPr/>
      </w:pPr>
      <w:r>
        <w:rPr>
          <w:rFonts w:cs="Times New Roman" w:ascii="Times New Roman" w:hAnsi="Times New Roman"/>
          <w:sz w:val="28"/>
          <w:szCs w:val="28"/>
        </w:rPr>
        <w:t>- являющихся работниками муниципальных образовательных учреждений из категории обслуживающего, учебно-вспомогательного персонала, медицинскими работниками, работниками по приготовлению детского питания;</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являющихся работниками муниципальных образовательных учреждений в случае посещения их детьми семейных дошкольных групп;</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являющихся врачами, водителями, средним и младшим медицинским персоналом государственного учреждения здравоохранения «Саратовская городская станция скорой медицинской помощи»;</w:t>
      </w:r>
    </w:p>
    <w:p>
      <w:pPr>
        <w:pStyle w:val="Normal"/>
        <w:autoSpaceDE w:val="false"/>
        <w:spacing w:lineRule="auto" w:line="244" w:before="0" w:after="0"/>
        <w:ind w:firstLine="709"/>
        <w:jc w:val="both"/>
        <w:rPr/>
      </w:pPr>
      <w:r>
        <w:rPr>
          <w:rFonts w:cs="Times New Roman" w:ascii="Times New Roman" w:hAnsi="Times New Roman"/>
          <w:sz w:val="28"/>
          <w:szCs w:val="28"/>
        </w:rPr>
        <w:t>- являющихся педагогическими работниками в возрасте до 35 лет (включая день исполнения 35 лет), не имеющих стажа педагогической работы либо имеющих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х в сельских населенных пунктах;</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которых страдают заболеванием целиакия;</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беженцев и вынужденных переселенцев, прибывших с территории Украины, Донецкой Народной Республики, Луганской Народной Республики, а также граждан, вынужденно покинувших территорию Украины, Донецкой Народной Республики, Луганской Народной Республики, Запорожской и Херсонской областей;</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 Российской Федерации, проживающих в Саратовской области, заключивших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х (участвовавших) в выполнении задач в ходе специальной военной операции;</w:t>
      </w:r>
    </w:p>
    <w:p>
      <w:pPr>
        <w:pStyle w:val="Normal"/>
        <w:autoSpaceDE w:val="false"/>
        <w:spacing w:lineRule="auto" w:line="244" w:before="0" w:after="0"/>
        <w:ind w:firstLine="709"/>
        <w:jc w:val="both"/>
        <w:rPr/>
      </w:pPr>
      <w:r>
        <w:rPr>
          <w:rFonts w:cs="Times New Roman" w:ascii="Times New Roman" w:hAnsi="Times New Roman"/>
          <w:sz w:val="28"/>
          <w:szCs w:val="28"/>
        </w:rPr>
        <w:t xml:space="preserve">-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 647 «Об объявлении частичной мобилизации в Российской Федерации»;</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военнослужащих, погибших (умерших)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военнослужащих, заключивших с Министерством обороны Российской Федерации контракт о прохождении военной службы и участвующих (участвовавших) в выполнении задач в ходе проведения специальной военной операции;</w:t>
      </w:r>
    </w:p>
    <w:p>
      <w:pPr>
        <w:pStyle w:val="Normal"/>
        <w:autoSpaceDE w:val="false"/>
        <w:spacing w:lineRule="auto" w:line="244" w:before="0" w:after="0"/>
        <w:ind w:firstLine="709"/>
        <w:jc w:val="both"/>
        <w:rPr/>
      </w:pPr>
      <w:r>
        <w:rPr>
          <w:rFonts w:cs="Times New Roman" w:ascii="Times New Roman" w:hAnsi="Times New Roman"/>
          <w:sz w:val="28"/>
          <w:szCs w:val="28"/>
        </w:rPr>
        <w:t>- дети которых являются членами семей лица (лиц), проходящего (проходившего) службу в Войсках национальной гвардии Российской Федерации и участвующего (участвовавшего) в выполнении задач в ходе специальной военной операции.</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3. Снизить на 50% размер родительской платы в муниципальных образовательных учреждениях, взимаемой со следующих категорий родителей (законных представителей):</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алоимущих семей;</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являющихся педагогическими работниками муниципальных дошкольных образовательных учреждений, дошкольных групп муниципальных общеобразователь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низить на 40% размер родительской платы, в части оплаты за питание в муниципальных образовательных учреждениях, взимаемой с родителей (законных представителей) детей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твердить </w:t>
      </w:r>
      <w:hyperlink w:anchor="Par7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нижения (невзимания) родительской платы             в муниципальных образовательных учреждениях (приложение № 2).</w:t>
      </w:r>
    </w:p>
    <w:p>
      <w:pPr>
        <w:pStyle w:val="Normal"/>
        <w:autoSpaceDE w:val="false"/>
        <w:spacing w:lineRule="auto" w:line="240" w:before="0" w:after="0"/>
        <w:ind w:firstLine="709"/>
        <w:jc w:val="both"/>
        <w:rPr/>
      </w:pPr>
      <w:r>
        <w:rPr>
          <w:rFonts w:cs="Times New Roman" w:ascii="Times New Roman" w:hAnsi="Times New Roman"/>
          <w:sz w:val="28"/>
          <w:szCs w:val="28"/>
        </w:rPr>
        <w:t>6. Установить, что размер родительской платы за месяц не может превышать ее максимального размера, установленного нормативным правовым актом субъекта Российской Федерации. Родительская плата вносится не позднее 15 числа месяца, следующего за месяцем, за который производится оплата.</w:t>
      </w:r>
    </w:p>
    <w:p>
      <w:pPr>
        <w:pStyle w:val="Normal"/>
        <w:autoSpaceDE w:val="false"/>
        <w:spacing w:lineRule="auto" w:line="240" w:before="0" w:after="0"/>
        <w:ind w:firstLine="709"/>
        <w:jc w:val="both"/>
        <w:rPr/>
      </w:pPr>
      <w:r>
        <w:rPr>
          <w:rFonts w:cs="Times New Roman" w:ascii="Times New Roman" w:hAnsi="Times New Roman"/>
          <w:sz w:val="28"/>
          <w:szCs w:val="28"/>
        </w:rPr>
        <w:t>7.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Normal"/>
        <w:autoSpaceDE w:val="false"/>
        <w:spacing w:lineRule="auto" w:line="240" w:before="0" w:after="0"/>
        <w:ind w:firstLine="709"/>
        <w:jc w:val="both"/>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Саратов»                                                                          Л.М. Мокроусова</w:t>
      </w:r>
      <w:r>
        <w:br w:type="page"/>
      </w:r>
    </w:p>
    <w:p>
      <w:pPr>
        <w:pStyle w:val="Normal"/>
        <w:autoSpaceDE w:val="false"/>
        <w:spacing w:lineRule="auto" w:line="240" w:before="0" w:after="0"/>
        <w:ind w:left="5103" w:hanging="0"/>
        <w:jc w:val="both"/>
        <w:rPr/>
      </w:pPr>
      <w:r>
        <w:rPr>
          <w:rFonts w:cs="Times New Roman" w:ascii="Times New Roman" w:hAnsi="Times New Roman"/>
          <w:sz w:val="28"/>
          <w:szCs w:val="28"/>
        </w:rPr>
        <w:t>Приложение № 1</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autoSpaceDE w:val="false"/>
        <w:spacing w:lineRule="auto" w:line="240" w:before="0" w:after="0"/>
        <w:ind w:firstLine="5103"/>
        <w:rPr>
          <w:rFonts w:ascii="Times New Roman" w:hAnsi="Times New Roman" w:cs="Times New Roman"/>
          <w:bCs/>
          <w:sz w:val="28"/>
          <w:szCs w:val="28"/>
        </w:rPr>
      </w:pPr>
      <w:bookmarkStart w:id="0" w:name="Par41"/>
      <w:bookmarkEnd w:id="0"/>
      <w:r>
        <w:rPr>
          <w:rFonts w:cs="Times New Roman" w:ascii="Times New Roman" w:hAnsi="Times New Roman"/>
          <w:bCs/>
          <w:sz w:val="28"/>
          <w:szCs w:val="28"/>
        </w:rPr>
        <w:t>от 28 декабря 2023 года № 599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мер</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латы, взимаемой с родителей (законных представителе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 присмотр и уход за ребенком, осваивающим образовательные программы дошкольного образования (родительская плата)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муниципальны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е учреждения), на 2024 год</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98" w:type="dxa"/>
        <w:jc w:val="left"/>
        <w:tblInd w:w="-5" w:type="dxa"/>
        <w:tblLayout w:type="fixed"/>
        <w:tblCellMar>
          <w:top w:w="0" w:type="dxa"/>
          <w:left w:w="108" w:type="dxa"/>
          <w:bottom w:w="0" w:type="dxa"/>
          <w:right w:w="108" w:type="dxa"/>
        </w:tblCellMar>
      </w:tblPr>
      <w:tblGrid>
        <w:gridCol w:w="594"/>
        <w:gridCol w:w="2247"/>
        <w:gridCol w:w="1646"/>
        <w:gridCol w:w="1640"/>
        <w:gridCol w:w="1630"/>
        <w:gridCol w:w="1630"/>
        <w:gridCol w:w="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 пребывания в день</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родительской платы в день в группах для пребывания детей,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всего за присмотр  и ухо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за присмотр  и уход c учетом ее снижения на 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за присмотр  и уход в части оплаты расходов на питание c учетом ее снижения на 4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е образовательные учреждения, реализующие программы дошкольного обра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br w:type="page"/>
      </w:r>
    </w:p>
    <w:p>
      <w:pPr>
        <w:pStyle w:val="Normal"/>
        <w:autoSpaceDE w:val="false"/>
        <w:spacing w:lineRule="auto" w:line="240" w:before="0" w:after="0"/>
        <w:ind w:left="5103" w:hanging="0"/>
        <w:jc w:val="both"/>
        <w:rPr/>
      </w:pPr>
      <w:r>
        <w:rPr>
          <w:rFonts w:cs="Times New Roman" w:ascii="Times New Roman" w:hAnsi="Times New Roman"/>
          <w:sz w:val="28"/>
          <w:szCs w:val="28"/>
        </w:rPr>
        <w:t>Приложение № 2</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28 декабря 2023 года № 599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79"/>
      <w:bookmarkStart w:id="2" w:name="Par79"/>
      <w:bookmarkEnd w:id="2"/>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нижения (невзимания) родительской плат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ата за присмотр и уход за ребенком взимается с родителей (законных представителей) за фактически оказанные услуги.</w:t>
      </w:r>
    </w:p>
    <w:p>
      <w:pPr>
        <w:pStyle w:val="Normal"/>
        <w:autoSpaceDE w:val="false"/>
        <w:spacing w:lineRule="auto" w:line="240" w:before="0" w:after="0"/>
        <w:ind w:firstLine="709"/>
        <w:jc w:val="both"/>
        <w:rPr/>
      </w:pPr>
      <w:r>
        <w:rPr>
          <w:rFonts w:cs="Times New Roman" w:ascii="Times New Roman" w:hAnsi="Times New Roman"/>
          <w:sz w:val="28"/>
          <w:szCs w:val="28"/>
        </w:rPr>
        <w:t>2. Снижение (невзимание) родительской платы в муниципальных образовательных учреждениях (далее - льгота по родительской плате) осуществляется при наличии у родителей (законных представителей)  ребенка права на получение льгот по родительской пла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Льгота по родительской плате предоставляется в соответствии с приказом руководителя муниципального образовательного учреждения при представлении родителем (законным представителем) руководителю муниципального образовательного учреждения заявления о снижении (невзимании) родительской платы, свидетельства о рождении ребенка и документов, подтверждающих право на получение льгот по родительской плате, указанных в </w:t>
      </w:r>
      <w:hyperlink w:anchor="Par111">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рядку. Льгота по снижению (невзиманию) родительской платы предоставляется со дня подачи заявления. Представляемые документы, не содержащие срок действия, должны быть выданы не ранее 14 дней до дня их представления руководителю муниципального образовательного учреждения, за исключением документов, выданных одному из родителей (законному представителю) воспитанника, являющемуся военнослужащим, заключившим с Министерством обороны Российской Федерации контракт о прохождении военной службы и участвующим (участвовавшим) в выполнении задач в ходе проведения специальной военной операции.</w:t>
      </w:r>
    </w:p>
    <w:p>
      <w:pPr>
        <w:pStyle w:val="Normal"/>
        <w:autoSpaceDE w:val="false"/>
        <w:spacing w:lineRule="auto" w:line="240" w:before="0" w:after="0"/>
        <w:ind w:firstLine="709"/>
        <w:jc w:val="both"/>
        <w:rPr/>
      </w:pPr>
      <w:bookmarkStart w:id="3" w:name="Par90"/>
      <w:bookmarkEnd w:id="3"/>
      <w:r>
        <w:rPr>
          <w:rFonts w:cs="Times New Roman" w:ascii="Times New Roman" w:hAnsi="Times New Roman"/>
          <w:sz w:val="28"/>
          <w:szCs w:val="28"/>
        </w:rPr>
        <w:t>4. Право на льготу по родительской плате подтверждается родителем (законным представителем) при приеме в муниципальное образовательное учреждение, далее подтверждается не позднее 10 рабочих дней по истечении одного календарного года со дня подачи заявления о снижении (невзимании) родительской платы, а в случае истечения срока действия представленных документов - не позднее 10 рабочих дней после истечения так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4 рабочих дней после прекращения оснований для предоставления льготы по родительской плате родитель (законный представитель) обязан письменно уведомить об этом руководителя муниципального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Работники государственного учреждения здравоохранения «Саратовская городская станция скорой медицинской помощи» утрачивают право на льготу по родительской плате с даты фактического расторжения трудового договора с работником или заключения дополнительного соглашения к трудовому договору о переводе работника на другую должность на основании сведений, поступивших учредителю муниципального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В случае, 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не представлены родителем (законным представителем) в сроки, указанные в </w:t>
      </w:r>
      <w:hyperlink w:anchor="Par90">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предоставление льготы по родительской плате прекращ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представлены по истечении срока, указанного в </w:t>
      </w:r>
      <w:hyperlink w:anchor="Par90">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перерасчет родительской платы производится с даты их представления руководителю муниципального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представление документов в обслуживающую муниципальное образовательное учреждение централизованную бухгалтерию несет руководитель муниципального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6. Родителям (законным представителям), имеющим право на льготу  по родительской плате по нескольким основаниям, льгота предоставляется по одному из оснований по их выб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br w:type="page"/>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Приложение к Порядку</w:t>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4" w:name="Par111"/>
      <w:bookmarkEnd w:id="4"/>
      <w:r>
        <w:rPr>
          <w:rFonts w:cs="Times New Roman" w:ascii="Times New Roman" w:hAnsi="Times New Roman"/>
          <w:b/>
          <w:bCs/>
          <w:sz w:val="28"/>
          <w:szCs w:val="28"/>
        </w:rPr>
        <w:t>Перечен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ов, подтверждающих право на получение льгот по родительской плате за присмотр и уход за ребенком, осваивающим образовательные программы дошкольного образова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ых образовательных учреждения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85" w:type="dxa"/>
        <w:jc w:val="left"/>
        <w:tblInd w:w="-5" w:type="dxa"/>
        <w:tblLayout w:type="fixed"/>
        <w:tblCellMar>
          <w:top w:w="0" w:type="dxa"/>
          <w:left w:w="108" w:type="dxa"/>
          <w:bottom w:w="0" w:type="dxa"/>
          <w:right w:w="108" w:type="dxa"/>
        </w:tblCellMar>
      </w:tblPr>
      <w:tblGrid>
        <w:gridCol w:w="709"/>
        <w:gridCol w:w="2835"/>
        <w:gridCol w:w="2864"/>
        <w:gridCol w:w="1418"/>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Категории      родителей (законных представителей), имеющих право на льготу по родительской плат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льготы (% от размера родительской пла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части оплаты 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справки установленного образца, подтверждающей факт установления инвалид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щие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постановления (решения) органа опеки и попечительства об установлении опеки (попечитель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ные представители детей, которые находятся под опекой (попечи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медицинской справки профильного врача-специалист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с туберкулезной интоксик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постановления (решения) комиссии по делам несовершеннолетних и защите их прав</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и которых являются членами семьи, находящей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справки с места работы</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являющиеся работниками муниципальных образователь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учреждений, осуществляющих образовательную деятельность по реализации образовательных программ дошкольного образования, в случае посещения их детьми семейных дошкольных групп, а также из категории обслуживающего, учебно-вспомогательного персонала, медицинских работников, работников по приготовлению детск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Копия справки с места работы</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являющиеся работниками государственного учреждения здравоохранения «Саратовская городская станция скорой медицинской помощи»: врачи, водители либо относящиеся к среднему и младшему медицинскому персон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пия справки, выданной органом социальной защиты населения о нуждаемости в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и которых являются членами малоимущ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й социальной поддержке членам малоимущих семей и малоимущим одиноко проживающим гражданам</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опия </w:t>
            </w:r>
            <w:bookmarkStart w:id="5" w:name="_Hlk152236101"/>
            <w:r>
              <w:rPr>
                <w:rFonts w:cs="Times New Roman" w:ascii="Times New Roman" w:hAnsi="Times New Roman"/>
                <w:sz w:val="28"/>
                <w:szCs w:val="28"/>
              </w:rPr>
              <w:t>заключения психолого-медико-педагогической комиссии</w:t>
            </w:r>
            <w:bookmarkEnd w:id="5"/>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детей с ограниченными возможностями здоровь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справки с места работы</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являющиеся педагогическими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муниципальных дошкольных образовательных учреждений, дошкольных групп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справки с места работы</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родители, являющиеся педагогическими работниками в возрасте до 35 лет (включая день исполнения 3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не имеющие стажа педагогической работы либо имеющие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е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Копия удостоверения беженц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и которых являются членами семьи бежен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Копия свидетельства о предоставлении временного убежища на территории Российской Феде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и которых являются членами семьи вынужденных переселен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Копия заключения медицинской организ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и которых страдают заболеванием целиак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родитель(и) (законный(ые) представитель(и), заключивший(ие) контракт с Министерством обороны Российской Федерации о добровольном содействии в выполнении задач, возложенных н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Вооруженные Силы Российской Федерации и участвующий(ие) (участвовавший(ие) в выполнении задач в ходе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 xml:space="preserve">родители (законные представители), призванные на военную службу по мобилизации в Вооруженные Силы Российской Федерации в соответствии с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 647 «Об объявлении частичной мобилиза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Документ, подтверждающий гибель (смерть) военнослужащего</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являющиеся супругом (супругой) военнослужащего, погибшего (умершего)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родитель(и) (законный(ые) представитель(и), заключивший(ие) с Министерством обороны Российской Федерации контракт о прохождении военной службы и участвующий(ие) (участвовавший(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Документ, подтверждающий прохождение службы в Войсках национальной гвардии Российской Федерации и участие в выполнении задач в ходе специальной военной опе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родитель(и) (законный(ые) представитель(и), проходящий(ие) (проходивший(ие) службу в Войсках национальной гвардии Российской Федерации и принимающий(ие) (принимавший(ие) участ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72D5DAE48118D88758768FE02DF733ED45D0B999B614610E05F72E072BBFA8F9513B3C5823CC737F6D956B8897BD6D8B8AB6Dx1J" TargetMode="External"/><Relationship Id="rId3" Type="http://schemas.openxmlformats.org/officeDocument/2006/relationships/hyperlink" Target="consultantplus://offline/ref=02672D5DAE48118D88758768FE02DF733ED45D0B999B614610E05F72E072BBFA8F951AB7CEDE658369AF8A15F38578CFC4B9A8CC196D326CxEJ" TargetMode="External"/><Relationship Id="rId4" Type="http://schemas.openxmlformats.org/officeDocument/2006/relationships/hyperlink" Target="consultantplus://offline/ref=02672D5DAE48118D88758768FE02DF733FD55002999B614610E05F72E072BBE88FCD16B5C9C86C827CF9DB536Ax5J" TargetMode="External"/><Relationship Id="rId5" Type="http://schemas.openxmlformats.org/officeDocument/2006/relationships/hyperlink" Target="consultantplus://offline/ref=02672D5DAE48118D88758768FE02DF733FD55002999B614610E05F72E072BBE88FCD16B5C9C86C827CF9DB536Ax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30:00Z</dcterms:created>
  <dc:creator>User</dc:creator>
  <dc:description/>
  <dc:language>en-US</dc:language>
  <cp:lastModifiedBy>дело_313</cp:lastModifiedBy>
  <cp:lastPrinted>2024-01-09T14:09:00Z</cp:lastPrinted>
  <dcterms:modified xsi:type="dcterms:W3CDTF">2024-01-09T10:30:00Z</dcterms:modified>
  <cp:revision>2</cp:revision>
  <dc:subject/>
  <dc:title/>
</cp:coreProperties>
</file>