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300"/>
      </w:tblGrid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АОУ «ООШ п. Иван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ов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заявителя р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щей) по адресу: 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в группу продленного дня (ГПД) моего ребенка (сына, дочь)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года рождения, ______________________________________ место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го по адресу: ____________________________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с __________________20___г. по _______________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одителей (законных представителей)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неурочные занятия посещает ребенок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уходит из ГПД _________________________________________________, ответствен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 сопровождении/самостоятельн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его жизнь и здоровье после выхода из школы несет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cs="Times New Roman" w:ascii="Times New Roman" w:hAnsi="Times New Roman"/>
          <w:sz w:val="20"/>
          <w:szCs w:val="20"/>
        </w:rPr>
        <w:t>( сопровождающий/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еру на себ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andard"/>
        <w:spacing w:lineRule="auto" w:line="48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ополнительные сведения о здоровье ребенка _____________________________________________</w:t>
      </w:r>
    </w:p>
    <w:p>
      <w:pPr>
        <w:pStyle w:val="Standard"/>
        <w:spacing w:lineRule="auto" w:line="48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учреждения, лицензией на право ведения образовательной деятельности, свидетельством о государственной аккредитации, образовательными программами, программой развития и другими локальными актами, регламентирующими деятельность учреждения ознакомлен (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 20___г.             __________________            ______________________________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(расшифров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МАОУ «ООШ п. Ивановский» на обработку моих персональных данных и персональных данных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в объеме, указанном в заявлении и прилагаемых документах, с целью организации его обучения и воспитания при оказании муниципальной услуги по присмотру и ухо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 20___г.       __________________            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(расшифров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45:00Z</dcterms:created>
  <dc:creator>Малая Скатовка</dc:creator>
  <dc:description/>
  <cp:keywords/>
  <dc:language>en-US</dc:language>
  <cp:lastModifiedBy>shkola</cp:lastModifiedBy>
  <cp:lastPrinted>2022-09-16T09:57:00Z</cp:lastPrinted>
  <dcterms:modified xsi:type="dcterms:W3CDTF">2022-09-16T05:57:00Z</dcterms:modified>
  <cp:revision>4</cp:revision>
  <dc:subject/>
  <dc:title/>
</cp:coreProperties>
</file>