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председателя комитет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________ № 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ород Саратов» в 2022/2023 учебном год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2835"/>
      </w:tblGrid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у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татистического анализа по итогам проведени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государственной итоговой аттестации по образовательным программам основного общего и среднего обще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ГИА-9, ГИА-1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)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сентябр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образова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Город Саратов» (далее – комитет по образ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отделы образований администраций районов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бразования «Город Саратов» (далее –отделы образования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А-9, ГИА-1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на совещаниях с начальниками отделов образования, с руководителями общеобразовательных учреждений, с педагогическими коллективами, с родительской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- октябрь 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, общеобразовательные учрежден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Саратов» (далее – общеобразовательные учреждения)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ы по подготовке к участию в ГИА-9, ГИА-11 в </w:t>
              <w:br/>
              <w:t>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  <w:br/>
              <w:t>2022 год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е казенное учреждение «Городской методический центр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далее - ГМЦ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, общеобразовательные учреждения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егиональных методических семинарах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Изменения в модели контрольно-измерительных материалов единого государственного экзамена: на что обратить внимание?» (по русскому языку, литературе, математике, истории, обществознанию, географии, физике, биологии, химии, информатике, иностранным языкам (английский, немецк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- октябрь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бщеобразовательные учреждения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гиональных методических семинарах «Проблемные аспекты содержания учебного предмета» (по русскому языку, литературе, математике, истории, обществознанию, географии, физике, биологии, химии, информатике, иностранным языкам (английский, немецк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гиональных методических семинарах «Основной государственный экзамен: модель проведения и измерительных материалов» (по русскому языку, литературе, математике, истории, обществознанию, географии, физике, биологии, химии, информатике, иностранным языкам (английский, немецк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тчета о результатах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установочных совещаниях с руководителями общеобразовательных учреждений по итогам анализа, предусмотренного п. 2.5. Дорож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ктировка графика переподготовки/повышения квалификации педагогических работников общеобразовательных учреждений, имеющих низкие результаты по итогам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методических семинарах, мастер-классах учителей-предметников «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государственной итоговой аттестации: формула успех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«круглого стола» по повышению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угодие 2022/2023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астер - классах ведущих педагогов города по вопросам подготовки к проведению государственной итоговой аттестации (далее – ГИА) (в том числе 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2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сультациях ведущих экспертов предметных комиссий Саратовской области для обучающихся 9, 11 классов по вопросам подготовки к экзаменам в 2023 году (в том числе 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педагогов города Саратова по вопросам подготовки обучающихся к ГИА (по всем предме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ых проверочных работах по математике для обучающихся </w:t>
              <w:br/>
              <w:t>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, общеобразовательные учреждения</w:t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нояб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9 классов к итоговому собесед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гиональном интенсиве «ОГЭ: пользователь продвинут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ентябрь – декаб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гиональном интенсиве «PRO100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Январь – апре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0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работка проектов постановлений администрации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дготовка проекта постановления администрации муниципального образования «Город Саратов» </w:t>
              <w:br/>
              <w:t>«О проведении государственной итоговой аттестации по образовательным программам основного общего и среднего общего образования в 2023 году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 xml:space="preserve">Разработка проектов приказов комитета по образованию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рганизации и проведению ГИА-9, ГИА-11 в 2022/2023 учебном году в муниципальном образовании «Город Саратов»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муниципальных, районных и школьных координаторов по организации и проведению государственной итоговой аттестации по образовательным программам основного общего и среднего общего образования в 2021/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не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еречне видов работ по подготовке и проведению </w:t>
              <w:br/>
              <w:t>ГИА-9, ГИА-11 на территории муниципального образования «Город Саратов» в                      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в региональных проверочных работах по математике дл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х классов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2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работы с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ом муниципального уровня региональной информационной систе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9, ГИА-11 (далее – РИС ГИ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                        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о всероссийских и региональных тренировочных мероприятиях, направленных на техническую подготовку пунктов проведения экзаменов, (далее – ППЭ), обучение работнико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и с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ого бюджетного учреждения «Феде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центр тестирова-ния» (далее – ФЦ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итогового сочинения (изложения) в 20212/2023 учебном году на территории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в проведении ГИА-11 в форме единого государственного экзамена (далее – ЕГЭ) в досроч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в проведении ГИА-9 в форме основного государственного экзамена (далее – ОГЭ) в досроч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частии в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11 в форме ЕГЭ в резервные сроки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частии в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9 в форме ОГЭ в резервные сроки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июл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частии в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9 в форме ОГЭ в дополнительный период (сентябрь)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частии в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11 в форме ЕГЭ по обязательным предметам в дополнительный период (сентябрь)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ение лиц, привлекаемых к проведению ГИА-9, ГИА-11</w:t>
            </w:r>
          </w:p>
        </w:tc>
      </w:tr>
      <w:tr>
        <w:trPr>
          <w:trHeight w:val="2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постоянно действующего семинара-совещания для муниципальных координаторов по организации и проведению ГИА-9 и ГИА-11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дв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  <w:lang w:eastAsia="zh-CN"/>
              </w:rPr>
              <w:t xml:space="preserve">Организация постоянно действующего семинара-совещания для районных и школьных координаторов п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shd w:fill="FFFFFF" w:val="clear"/>
                <w:lang w:eastAsia="zh-CN"/>
              </w:rPr>
              <w:t>подготовке к проведению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, и организация обучения на муниципальном уровн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 привлекаемых к проверке итогового сочинения (изложения) в 2022/2023 учебном г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 лиц, привлекаемых к проведению ГИА в качестве операторов сканирования и операторов станций верификации бланков экзаменационных материалов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  <w:br/>
              <w:t xml:space="preserve">2022 года – </w:t>
              <w:br/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  <w:b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, и организация обучения на муниципальном уровне лиц, привлекаемых к проведению итогового собеседования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ении на региональном уровне руководителей общеобразовательных учреждений, утверждённых местами расположения пунктов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, и организация обучения на муниципальном уровне лиц, привлекаемых к проведению </w:t>
              <w:br/>
              <w:t>ГИА-9 и ГИА-11 в качестве руководителей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 лиц, привлекаемых к проведению </w:t>
              <w:br/>
              <w:t>ГИА-11 в качестве технических специалисто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 лиц, привлекаемых к проведению </w:t>
              <w:br/>
              <w:t>ГИА-9 в качестве технических специалисто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-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бучения на муниципальном уровне лиц, привлекаемых к проведению </w:t>
              <w:br/>
              <w:t>ГИА-9 и ГИА-11 в качестве организаторо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 лиц, привлекаемых к проведению </w:t>
              <w:br/>
              <w:t>ГИА-9 в качестве специалистов по проведению инструктажа и обеспечению лабораторных работ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 лиц, привлекаемых к проведению </w:t>
              <w:br/>
              <w:t>ГИА-9 в качестве экспертов, оценивающих выполнение лабораторных работ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участия педагогов в обучении экспертов предметных комиссий ГИА-9 и ГИА-11 на очных курсах повышения квалификации по дополнительной профессиональной программе «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 соответствии с графиком государственного автономного учреждения дополнительного профессионального образования «Саратовский областной институт развития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(далее – СОИ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гиональном уровне лиц, привлекаемых к проведению </w:t>
              <w:br/>
              <w:t>ГИА-9 и ГИА-11 в качестве членов конфликтной комисс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– апрель </w:t>
              <w:b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3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, и организация обучения на муниципальном уровне лиц, привлекаемых к проведению </w:t>
              <w:br/>
              <w:t>ГИА-9 и ГИА-11 в качестве членов государственной экзаменационной комиссии Саратовской области по проведению ГИА-9, ГИА-11 (далее - ГЭК-9 и ГЭК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-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ении на региональном уровне, и 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й поддерж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муниципальном уровне граждан, планирующих осуществлять общественное 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сутствием в местах проведения итогового сочинения (изложения), в местах проведения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3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ении на региональном уровне, и организация консультационной поддержки на муниципальном уровне граждан, планирующих осуществлять общественное наблюдение в местах проведения ГИА дистанционно,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нормативным и информационным материалам по организации и проведению </w:t>
              <w:br/>
              <w:t>ГИА-9 и ГИА-11, итогового сочинения (изложения),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на муниципальном уровне лиц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ных ответственными за внесение сведений в РИС ГИА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-январь – 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zh-CN"/>
              </w:rPr>
              <w:t xml:space="preserve">Подготовка информационных писем по организаци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ю ГИА-9, ГИА-11 в 2023 году в муниципальном образовании «Город Саратов»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zh-CN"/>
              </w:rPr>
              <w:t>в 2022/2023 учебном году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 работе телефонов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и порядке проверки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и порядке проверки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ЭК по проведению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ЭК по проведению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и проведении ГИА-9, ГИА-11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исправительных учреждениях уголовно-исполн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едметных комиссиях Саратовской области при проведении ГИА-9,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онфликтной комиссии Саратовской области при проведении ГИА-9,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ПЭ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ПЭ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ПЭ государственного выпускного экзамена (далее –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ситуационного центра (далее - СИЦ) по осуществлению наблюдения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ем установленного порядка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9, ГИА-11 на территории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участия экспертов предметных комиссий Саратовской области в очных курсах повышения квалификации по дополнительной профессион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специалистов, привлекаемых к проведению </w:t>
              <w:br/>
              <w:t xml:space="preserve">ГИА-9, ГИА-11 в </w:t>
              <w:br/>
              <w:t>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информирования участников ГИА-9 и их родителей (законных представителей) по вопросам организации и проведения итогового собеседования по русскому языку,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  <w:br/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информирования граждан по вопросам организации и проведения итогового сочинения (изложения), ГИА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 регистрации для участия в итоговом сочинении (изложении)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обучения лиц, привлекаемых к проверке итогового сочинения (изложения)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обучения лиц, привлекаемых к проведению итогового собеседования по русскому языку в                 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бластного родительского собрания «Готовимся к экзамена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состава лиц, привлекаемых к проведению итогового сочинения (изложения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9, ГИА-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ачестве верификаторов и операторов сканирования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ест регистрации на сдачу ЕГЭ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оставов комиссий по проведению итогового сочинения (изложения) и комиссии по проверке итогового сочинения (изложения)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остава комиссии по проведению повторной проверки итогового сочинения (изложения) обучающихся, перепроверки отдельных работ участников итогового сочинения (изложения) по итогам проведения итогового сочинения (изложения)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проверке отдельных работ участников итогового сочинения (изложения) за 1 декабр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участия лиц, претендующих на позиции председателей (заместителей председателей) предметных комиссий Саратовской области, </w:t>
              <w:br/>
              <w:t>в очных семинарах в г.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аккредитации граждан в качестве общественных наблюдателей при проведении ГИА-9, ГИА-11, всероссийской олимпиады школьников на территории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составов предметных комиссий Саратовской области по учебным предметам при проведении ГИА-9, ГИА-11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ГИА-9, ГИА-11 в общеобразовательных учреждениях при исправительных учреждениях уголовно-исправительной системы в досроч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февраль</w:t>
              <w:b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проверки развернутых ответов участников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а региональных проверочных работ по математике для обучающихся 9 классов общеобразовательных учреждений муниципального образования «Город Саратов» в 2023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работы СИЦ по осуществлению наблюдения за соблюдением установленного порядка проведения ГИА-9, </w:t>
              <w:br/>
              <w:t>ГИА-11 на территории муниципального образования «Город Саратов» в досроч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8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рядке подачи и рассмотрения апелляций о несогласии с выставленными баллами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информационной безопасности при проведении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А-9, ГИА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пределении мест расположения ППЭ ГИА-9 в </w:t>
              <w:br/>
              <w:t>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пределении мест расположения ППЭ ГИА-11 в </w:t>
              <w:br/>
              <w:t>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А-9, </w:t>
              <w:br/>
              <w:t>ГИА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учающихся с ограниченными возможностями здоровья, детей-инвалидов, инвалидов, а также лиц, обучающихся по состоянию здоровья на дому,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ИА-9, ГИА-11 в форме ГВЭ для обучающихся с ограниченными возможностями здоровья, детей-инвалидов, инвалидов в досроч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ИА-11 в форме ЕГЭ для обучающихся с ограниченными возможностями здоровья, детей - инвалидов, инвалидов в досроч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кредитации общественных наблюдателей при проведении ГИА-11 на территории муниципального образования «Город Саратов» в досроч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b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кредитации общественных наблюдателей при проведении ГИА-9 на территории муниципального образования «Город Саратов» в досроч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предметных комиссий Саратовской области по учебным предметам при проведении ГИА-9, ГИА-11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хемы распределения участников </w:t>
              <w:br/>
              <w:t>ГИА-11 по ППЭ в основной период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хемы распределения участников ГИА-9 по ППЭ в основной период в </w:t>
              <w:br/>
              <w:t>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остава лиц, привлекаемых к приёму экзаменационных материалов </w:t>
              <w:br/>
              <w:t>ГИА-9, ГИА-11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  <w:tab w:val="left" w:pos="793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пределении участников </w:t>
              <w:br/>
              <w:t>ГИА-11 в ППЭ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  <w:tab w:val="left" w:pos="793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пределении участников </w:t>
              <w:br/>
              <w:t>ГИА-9 в ППЭ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34"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ов организаторов ППЭ, технических специалистов, ассистентов, экзаменаторов-собеседников для проведения ГИА-11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34"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ов организаторов ППЭ, технических специалистов, специалистов, экспертов, ассистентов, экзаменаторов-собеседников для проведения ГИА-9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  <w:tab w:val="left" w:pos="7938" w:leader="none"/>
              </w:tabs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членов ГЭК Саратовской области по проведению ГИА-11 в ППЭ в основной период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  <w:tab w:val="left" w:pos="7938" w:leader="none"/>
              </w:tabs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членов ГЭК Саратовской области по проведению ГИА-9 в ППЭ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организаторов ППЭ, технических специалистов, специалистов, экспертов, ассистентов, экзаменаторов-собеседников в ППЭ ГИА-9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организаторов ППЭ, технических специалистов, ассистентов, экзаменаторов-собеседников в ППЭ ГИА-11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руководителей ППЭ в ППЭ ГИА-9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руководителей ППЭ в ППЭ ГИА-11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30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ИА-11 в форме ЕГЭ для обучающихся с ограниченными возможностями здоровья, детей – инвалидов, инвалидов, а также лиц, обучающихся по состоянию здоровья на дому и обучающихся в медицинской организации,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ИА-9 в форме ОГЭ для обучающихся с ограниченными возможностями здоровья, детей – инвалидов, инвалидов, а также лиц, обучающихся по состоянию здоровья на дому и обучающихся в медицинской организации,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ГИА-9 в форме ГВЭ в основной период в </w:t>
              <w:br/>
              <w:t>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ГИА-11 в форме ГВЭ в основной период в </w:t>
              <w:br/>
              <w:t>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работы СИЦ по осуществлению наблюдения за соблюдением установленного порядка проведения ГИА-9, </w:t>
              <w:br/>
              <w:t>ГИА-11 на территории муниципального образования «Город Саратов»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организации рассмотрения апелляций о несогласии с выставленными баллами в дистанционной форме с использованием информационно-коммуникационных технологий в основной и дополнительный периоды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кредитации общественных наблюдателей при проведении ГИА-9, ГИА-11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ИА-9 в форме ГВЭ в резервные сроки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июл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ИА-11 в форме ГВЭ в резервные сроки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СИЦ по осуществлению наблюдения за соблюдением установленного порядка проведения ГИА-9, ГИА-11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полнительный период (сентябрь)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  <w:b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кредитации общественных наблюдателей при проведении ГИА-9, ГИА-11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полнительный период (сентябрь)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ИА-9 в форме ГВЭ в дополнительный период (сентябрь)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ИА-11 в форме ГВЭ по обязательным предметам в дополнительный период (сентябрь)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онному обеспечению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А-9, ГИА-1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водной информации о лицах, назначенных районными и школьными координаторами по организации и проведению ГИА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3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ающихся IX, XI(XII) классов;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 с ограниченными возможностями здоровья, инвалидов, детей-инвалидов, обучающихся по состоянию здоровья на дому, 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 (испол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направление в министерство образования Саратовской области предварительных списков работников общеобразовательных учреждений, привлекаемых к проведению ГИА-9, ГИА-11 в качестве руководителей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составов комиссий по проведению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состава комиссий по проверке итогового сочинения (изложения)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3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формировании состава комиссии по проведению повторной проверки итогового сочинения (изложения) обучающихся, перепроверки отдельных работ участников итогового сочинения (изложения) по итогам проведения итогового сочинения (изложения) в </w:t>
              <w:br/>
              <w:t>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 министерство образования Саратовской области предложений по определению мест расположения ППЭ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 министерство образования Саратовской области предложений по определению мест расположения ППЭ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 министерство образования Саратовской области предложений по предварительному формированию схемы распределения участников ЕГЭ по обязательным предметам по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2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 министерство образования Саратовской области предложений по предварительному формированию схемы распределения участников ОГЭ по обязательным предметам по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3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направление в министерство образования Саратовской области предварительного списка работников общеобразовательных учреждений, привлекаемых к проведению ГИА-9 в качестве организаторов ППЭ, технических специалистов, специалистов, экспертов, ассист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 направление в министерство образования Саратовской области предварительного списка работников общеобразовательных учреждений, привлекаемых к проведению </w:t>
              <w:br/>
              <w:t>ГИА-11 в качестве организаторов ППЭ, технических специалистов, ассист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направление в министерство образования Саратовской области предварительных составов ГЭК-9 и ГЭК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по сбору информации по обеспечению ППЭ системой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аботе по созданию СИЦ по осуществлению наблюдения за соблюдением установленного порядка проведения ГИА-9, </w:t>
              <w:br/>
              <w:t>ГИА-11 на территории муниципального образования «Город Саратов» в основно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в министерство образования Саратовской области предложений по формированию предварительного состава предметн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 Рособр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рганизации аккредитации граждан в качестве общественных наблюдателей с присутствием в местах проведения итогового сочинения (изложения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го собеседования по русскому языку, в местах проведения ГИ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  <w:br/>
              <w:t>2022 года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рганизации граждан в качестве общественных наблюд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естах проведения ГИА дистанционно,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формировании сост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ов по оцениванию развернутых ответов участников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региональных проверочных работ по математике для обучающихся 9 классов общеобразовательных учреждений, располож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Ц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 министерство образования Саратовской области предложений по распределению участников ГИА-11 по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в министерство образования Саратовской области предложений для формирования схемы распределения участников </w:t>
              <w:br/>
              <w:t>ГИА-9 по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 министерство образования Саратовской области предложений для формирования списка лиц, имеющих право на участие в ГИА-9 в досроч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роведении ГИА-11 по расписанию, утверждённому приказом Минпросвещения России и Рособрнадз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– 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  <w:b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роведении ГИА-9 по расписанию, утверждённому приказом Минпросвещения России и Рособрнадз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- 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  <w:b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аботе регионального постоянно действующего семинара-совещания для муниципальных координаторов по организации и проведению ГИА-9 и ГИА-11 в 2022/2023 учеб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дв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стоянно действующего семинара-совещания для районных и школьных координаторов по организации и проведению ГИА в 2022/2023 учебном году (в том числе 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дв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3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заимодействия с Управлением Министерства внутренних дел Российской Федерации по городу Саратов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защиты населения и территорий города от чрезвычайных ситуаций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еспечению общественного порядка и безопасности в период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заимодействия с министерством здравоохранения Саратовской области по обеспечению работы пунктов оказания первой медицинской помощи участникам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иёма заявлений для участия в ГИА-11 в дополнитель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иёма заявлений для участия в ГИА-9 в дополнительный период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3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zh-CN"/>
              </w:rPr>
              <w:t xml:space="preserve">Рассмотрение на заседании постоянно действующего совещания при заместителе главы администрации муниципального образования «Город Саратов» по социальной сфере вопроса «Организация и 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А-9, ГИА-1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FFFFFF" w:val="clear"/>
                <w:lang w:eastAsia="zh-CN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общеобразовательных учреждениях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2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 xml:space="preserve">Рассмотрение на заседании коллегии комитета по образованию администрации муниципального образования «Город Саратов» вопроса «Предварительные итог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zh-CN"/>
              </w:rPr>
              <w:t xml:space="preserve">Организация и проведени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А-9, ГИА-1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>в 2023 году» с руководителям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2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zh-CN"/>
              </w:rPr>
              <w:t xml:space="preserve">Рассмотрение на заседании постоянно действующего совещания с начальниками отделов образования администраций районов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онных вопросов по проведению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  <w:bookmarkStart w:id="0" w:name="_GoBack"/>
            <w:bookmarkEnd w:id="0"/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технологическому обеспечению проведения ГИА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установке и проверке готовности систем видеонаблюде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апре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собых условий в ППЭ для участия в ГИА лиц с ограниченными возможностями здоровья, детей-инвалидов,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техническом дооснащении ПП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ы образования, общеобразовательные учреждения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тестировании системы видеонаблюде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, 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ы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ом муниципального уров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 ГИА и передача в РЦО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а муниципального уров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 Г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внесенны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 ФЦ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щеобразовательные учреждения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программного обеспечения, электронных форм для сбора баз данных в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  <w:br/>
              <w:t>2022 года 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информационному сопровож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наполнение сайта комитета по образованию и общеобразовательных учреждений в сети Интернет по вопросам организации подготовк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2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совещаний по вопросам подготовки и проведения ГИА с участием выпускников, учителей, преподавателей и руководителей общеобразовательных учреждений, специалистами отдел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сультационной поддержки участнико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одготовке в проведении мероприятия «ЕГЭ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ых родительских собраниях «Готовимся к экзаменам вместе» (в том числе в режиме ВКС) по вопросам организаци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городского родительского собрания по вопросам проведения ГИА-11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городского родительского собрания по вопросам проведения ГИА-9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щение на сайтах комитета по образованию и общеобразовательных учреждений информации о ходе подготовки и проведении ГИА-9, ГИА-11</w:t>
            </w:r>
          </w:p>
        </w:tc>
      </w:tr>
      <w:tr>
        <w:trPr>
          <w:trHeight w:val="2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 7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 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до 3 марта </w:t>
              <w:b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2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до 21 октября, </w:t>
              <w:br/>
              <w:t>до 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 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1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 7 ноября,</w:t>
              <w:br/>
              <w:t xml:space="preserve">до 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 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 1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роведения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 1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и местах подачи заявлений на сдачу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1 январ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до 20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до 24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 4 авгус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до 20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до 24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 4 авгус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25 декабря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25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1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роведения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подачи и рассмотрения апелляций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20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18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3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20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18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3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8 январ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8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 апрел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оформления информационных стендов в общеобразовательных учреждениях по процедуре проведения ГИА в 2023 году, размещение соответствующей информации на сайта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, отделы образования, обще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57:00Z</dcterms:created>
  <dc:creator>l.zhivcova</dc:creator>
  <dc:description/>
  <cp:keywords/>
  <dc:language>en-US</dc:language>
  <cp:lastModifiedBy>user</cp:lastModifiedBy>
  <cp:lastPrinted>2022-09-22T16:57:00Z</cp:lastPrinted>
  <dcterms:modified xsi:type="dcterms:W3CDTF">2022-09-26T16:05:00Z</dcterms:modified>
  <cp:revision>22</cp:revision>
  <dc:subject/>
  <dc:title/>
</cp:coreProperties>
</file>